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单件不打折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5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7-06-30T01:42:37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