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人感染</w:t>
      </w:r>
      <w:r>
        <w:rPr>
          <w:rFonts w:eastAsia="黑体;SimHei" w:cs="黑体;SimHei" w:ascii="黑体;SimHei" w:hAnsi="黑体;SimHei"/>
        </w:rPr>
        <w:t>H7N9</w:t>
      </w:r>
      <w:r>
        <w:rPr>
          <w:rFonts w:ascii="黑体;SimHei" w:hAnsi="黑体;SimHei" w:cs="黑体;SimHei" w:eastAsia="黑体;SimHei"/>
        </w:rPr>
        <w:t>禽流感预检分诊流程图</w:t>
      </w:r>
    </w:p>
    <w:tbl>
      <w:tblPr>
        <w:tblW w:w="38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9"/>
              <w:rPr>
                <w:b/>
                <w:b/>
              </w:rPr>
            </w:pPr>
            <w:r>
              <w:rPr>
                <w:b/>
                <w:sz w:val="40"/>
              </w:rPr>
              <w:t>来人就诊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</wp:posOffset>
                </wp:positionV>
                <wp:extent cx="63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144780</wp:posOffset>
                </wp:positionV>
                <wp:extent cx="24574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11.4pt;width:193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询问发热、腹泻病史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8"/>
        </w:rPr>
        <w:t>及症状体征</w:t>
      </w:r>
    </w:p>
    <w:p>
      <w:pPr>
        <w:pStyle w:val="Normal"/>
        <w:tabs>
          <w:tab w:val="clear" w:pos="420"/>
          <w:tab w:val="left" w:pos="1229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101600</wp:posOffset>
                </wp:positionV>
                <wp:extent cx="1270" cy="2806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8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314700" cy="552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260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预检分诊点询问发热、腹泻史，有无外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出或接触禽类史，测Ｔ，做好登记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940</wp:posOffset>
                </wp:positionH>
                <wp:positionV relativeFrom="paragraph">
                  <wp:posOffset>24765</wp:posOffset>
                </wp:positionV>
                <wp:extent cx="1270" cy="305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1.9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100330</wp:posOffset>
                </wp:positionV>
                <wp:extent cx="1905" cy="36258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7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92075</wp:posOffset>
                </wp:positionV>
                <wp:extent cx="33337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25pt" to="342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70" cy="3619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1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69240</wp:posOffset>
                </wp:positionV>
                <wp:extent cx="185737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21.2pt;width:14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400300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pt;width:18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</w:rPr>
        <w:t>体温：３８℃以下　　　　　　     ３８℃以上并伴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34290</wp:posOffset>
                </wp:positionV>
                <wp:extent cx="1270" cy="3340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2.7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流感样症状，或腹泻症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352425</wp:posOffset>
                </wp:positionV>
                <wp:extent cx="2343150" cy="438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27.75pt;width:184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9845</wp:posOffset>
                </wp:positionV>
                <wp:extent cx="1647825" cy="3606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.35pt;width:129.7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5080" cy="371475"/>
                <wp:effectExtent l="3429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5pt;width:0.4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</w:rPr>
        <w:t>普通门诊诊治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394335</wp:posOffset>
                </wp:positionV>
                <wp:extent cx="1270" cy="3530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31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</w:rPr>
        <w:t>　　　　　　　　　　                 为病人及家属戴口罩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240030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9pt;width:18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引导到发热、腹泻门诊就诊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5080" cy="313690"/>
                <wp:effectExtent l="3429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7pt;width:0.4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1905" cy="362585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7.1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33337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370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1270" cy="3619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1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</w:rPr>
        <w:tab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743200" cy="659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215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514600" cy="693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05pt;width:19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75"/>
        <w:rPr/>
      </w:pPr>
      <w:r>
        <w:rPr>
          <w:rFonts w:ascii="黑体;SimHei" w:hAnsi="黑体;SimHei" w:cs="黑体;SimHei" w:eastAsia="黑体;SimHei"/>
          <w:b/>
          <w:bCs/>
          <w:sz w:val="28"/>
        </w:rPr>
        <w:t>确诊非传染病，普通门诊就诊</w:t>
      </w:r>
      <w:r>
        <w:rPr>
          <w:rFonts w:eastAsia="黑体;SimHei" w:cs="黑体;SimHei" w:ascii="黑体;SimHei" w:hAnsi="黑体;SimHei"/>
          <w:b/>
          <w:bCs/>
          <w:sz w:val="28"/>
        </w:rPr>
        <w:tab/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</w:rPr>
        <w:t>确诊传染病，转传染病医院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1:00Z</dcterms:created>
  <dc:creator/>
  <dc:description/>
  <cp:keywords/>
  <dc:language>en-US</dc:language>
  <cp:lastModifiedBy>番茄花园</cp:lastModifiedBy>
  <dcterms:modified xsi:type="dcterms:W3CDTF">2017-05-18T01:44:00Z</dcterms:modified>
  <cp:revision>2</cp:revision>
  <dc:subject/>
  <dc:title>米村镇中心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