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3423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金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2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明细：甲磺酸溴隐亭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x108=32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9467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金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明细：甲磺酸溴隐亭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x108=21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。合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需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 w:val="false"/>
                <w:bCs/>
                <w:sz w:val="28"/>
                <w:szCs w:val="28"/>
              </w:rPr>
              <w:t>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凯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4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6-03T09:21:2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