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9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，零售流水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9709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零售金额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79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零售明细：甘草酸二铵肠溶胶囊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x27.9=279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，零售流水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99501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零售金额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0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零售明细：恩替卡韦分散片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x352=70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。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不</w:t>
            </w:r>
            <w:r>
              <w:rPr>
                <w:b w:val="false"/>
                <w:bCs/>
                <w:sz w:val="28"/>
                <w:szCs w:val="28"/>
              </w:rPr>
              <w:t>需要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打药品</w:t>
            </w:r>
            <w:r>
              <w:rPr>
                <w:b w:val="false"/>
                <w:bCs/>
                <w:sz w:val="28"/>
                <w:szCs w:val="28"/>
              </w:rPr>
              <w:t>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彭忠志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8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6-03T09:08:5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