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原血压计听诊器因路边较吵，不方便测量，特向公司申请一台电子血压计，作为为顾客免费测量血压使用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 刘琴英     </w:t>
            </w:r>
            <w:r>
              <w:rPr>
                <w:rFonts w:cs="宋体" w:ascii="宋体" w:hAnsi="宋体"/>
                <w:lang w:val="en-US" w:eastAsia="zh-CN"/>
              </w:rPr>
              <w:t>6.2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6-29T06:09:2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