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8"/>
          <w:szCs w:val="32"/>
        </w:rPr>
      </w:pPr>
      <w:r>
        <w:rPr>
          <w:rFonts w:eastAsia="仿宋_GB2312;仿宋"/>
          <w:bCs/>
          <w:sz w:val="28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传染病报告卡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/>
          <w:sz w:val="18"/>
        </w:rPr>
        <w:t>卡片</w:t>
      </w:r>
      <w:r>
        <w:rPr>
          <w:sz w:val="18"/>
        </w:rPr>
        <w:t>编号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报卡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初次报告　　</w:t>
      </w:r>
      <w:r>
        <w:rPr>
          <w:sz w:val="18"/>
        </w:rPr>
        <w:t>2</w:t>
      </w:r>
      <w:r>
        <w:rPr>
          <w:sz w:val="18"/>
        </w:rPr>
        <w:t>、订正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患儿家长姓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66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（如出生日期不详，实足年龄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龄单位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天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人属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本县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本市其他县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本省其它地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外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港澳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外籍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（详填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乡（镇、街道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村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（门牌号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职业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幼托儿童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散居儿童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学生（大中小学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教师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保育员及保姆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餐饮食品业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商业服务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医务人员、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人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民工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农民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牧民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渔（船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干部职员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离退人员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家务及待业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不详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例分类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疑似病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临床诊断病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实验室确诊病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病原携带者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急性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慢性（乙型肝炎、血吸虫病填写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日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（病原携带者填初检日期或就诊时间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日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类传染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鼠疫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霍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类传染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传染性非典型肺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艾滋病、病毒性肝炎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甲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乙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丙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戍型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未分型）、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脊髓灰质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人感染高致病性禽流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麻疹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流行性出血热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狂犬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流行性乙型脑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登革热、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炭疽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肺炭疽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皮肤炭疽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未分型）、痢疾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细菌性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阿米巴性）、肺结核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涂阳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仅培阳、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菌阴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未痰检）、伤寒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伤寒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副伤寒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流行性脑脊髓膜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百日咳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白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新生儿破伤风、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猩红热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布鲁氏菌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淋病、梅毒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Ⅰ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Ⅱ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Ⅲ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胎传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隐性）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钩端螺旋体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血吸虫病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疟疾（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间日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恶性疟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未分型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类传染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流行性感冒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流行性腮腺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风疹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急性出血性结膜炎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麻风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流行性和地方性斑疹伤寒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黑热病、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包虫病、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丝虫病，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>除霍乱、细菌性和阿米巴性痢疾、伤寒和副伤寒以外的感染性腹泻病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法定管理以及重点监测传染病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订正病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退卡原因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医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填卡日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中华人民共和国传染病报告卡》填卡说明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卡片编码：</w:t>
      </w:r>
      <w:r>
        <w:rPr/>
        <w:t>由报告单位自行编制填写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患者姓名</w:t>
      </w:r>
      <w:r>
        <w:rPr/>
        <w:t>：填写患者的名字（性病</w:t>
      </w:r>
      <w:r>
        <w:rPr/>
        <w:t>/AIDS</w:t>
      </w:r>
      <w:r>
        <w:rPr/>
        <w:t>等可填写代号），如果登记身份证号码，则姓名应该和身份证上的姓名一致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家长姓名</w:t>
      </w:r>
      <w:r>
        <w:rPr/>
        <w:t>：</w:t>
      </w:r>
      <w:r>
        <w:rPr/>
        <w:t>14</w:t>
      </w:r>
      <w:r>
        <w:rPr/>
        <w:t>岁以下的患儿要求填写患者家长姓名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身份证号：</w:t>
      </w:r>
      <w:r>
        <w:rPr/>
        <w:t>尽可能填写。既可填写</w:t>
      </w:r>
      <w:r>
        <w:rPr/>
        <w:t>15</w:t>
      </w:r>
      <w:r>
        <w:rPr/>
        <w:t>位身份证号，也可填写</w:t>
      </w:r>
      <w:r>
        <w:rPr/>
        <w:t>18</w:t>
      </w:r>
      <w:r>
        <w:rPr/>
        <w:t>位身份证号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性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别：</w:t>
      </w:r>
      <w:r>
        <w:rPr/>
        <w:t>在相应的性别前打√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出生日期：</w:t>
      </w:r>
      <w:r>
        <w:rPr/>
        <w:t>出生日期与年龄栏只要选择一栏填写即可，不必既填出生日期，又填年龄。</w:t>
      </w:r>
    </w:p>
    <w:p>
      <w:pPr>
        <w:pStyle w:val="Normal"/>
        <w:ind w:left="360" w:hanging="0"/>
        <w:rPr/>
      </w:pPr>
      <w:r>
        <w:rPr>
          <w:b/>
          <w:bCs/>
        </w:rPr>
        <w:t>实足年龄：</w:t>
      </w:r>
      <w:r>
        <w:rPr/>
        <w:t>对出生日期不详的用户填写年龄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年龄单位：</w:t>
      </w:r>
      <w:r>
        <w:rPr/>
        <w:t>对于新生儿和只有月龄的儿童请注意选择年龄单位，默认为岁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工作单位</w:t>
      </w:r>
      <w:r>
        <w:rPr/>
        <w:t>：填写患者的工作单位，如果无工作单位则可不填写。</w:t>
      </w:r>
    </w:p>
    <w:p>
      <w:pPr>
        <w:pStyle w:val="Normal"/>
        <w:ind w:left="360" w:hanging="0"/>
        <w:rPr/>
      </w:pPr>
      <w:r>
        <w:rPr>
          <w:b/>
          <w:bCs/>
        </w:rPr>
        <w:t>联系电话</w:t>
      </w:r>
      <w:r>
        <w:rPr/>
        <w:t>：填写患者的联系方式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病例属于：</w:t>
      </w:r>
      <w:r>
        <w:rPr/>
        <w:t>在相应的类别前打√。用于标识病人现住地址与就诊医院所在地区的关系。</w:t>
      </w:r>
    </w:p>
    <w:p>
      <w:pPr>
        <w:pStyle w:val="Normal"/>
        <w:ind w:left="360" w:hanging="0"/>
        <w:rPr/>
      </w:pPr>
      <w:r>
        <w:rPr>
          <w:b/>
          <w:bCs/>
        </w:rPr>
        <w:t>现住地址：</w:t>
      </w:r>
      <w:r>
        <w:rPr/>
        <w:t>至少须详细填写到乡镇（街道）。现住址的填写，原则是指病人发病时的居住地，不是户藉所在地址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业：</w:t>
      </w:r>
      <w:r>
        <w:rPr/>
        <w:t>在相应的职业名前打√。</w:t>
      </w:r>
    </w:p>
    <w:p>
      <w:pPr>
        <w:pStyle w:val="Normal"/>
        <w:ind w:left="360" w:hanging="0"/>
        <w:rPr/>
      </w:pPr>
      <w:r>
        <w:rPr>
          <w:b/>
          <w:bCs/>
        </w:rPr>
        <w:t>病例分类：</w:t>
      </w:r>
      <w:r>
        <w:rPr/>
        <w:t>在相应的类别前打√。乙肝、血吸虫病例须分急性或慢性填写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发病日期：</w:t>
      </w:r>
      <w:r>
        <w:rPr/>
        <w:t>本次发病日期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诊断日期：</w:t>
      </w:r>
      <w:r>
        <w:rPr/>
        <w:t>本次诊断日期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死亡日期：</w:t>
      </w:r>
      <w:r>
        <w:rPr/>
        <w:t>死亡病例或死亡订正时填入。</w:t>
      </w:r>
    </w:p>
    <w:p>
      <w:pPr>
        <w:pStyle w:val="Normal"/>
        <w:ind w:left="360" w:hanging="0"/>
        <w:rPr/>
      </w:pPr>
      <w:r>
        <w:rPr>
          <w:b/>
          <w:bCs/>
        </w:rPr>
        <w:t>疾病名称：</w:t>
      </w:r>
      <w:r>
        <w:rPr/>
        <w:t>在作出诊断的病名前打√。</w:t>
      </w:r>
    </w:p>
    <w:p>
      <w:pPr>
        <w:pStyle w:val="Normal"/>
        <w:ind w:left="360" w:hanging="0"/>
        <w:rPr/>
      </w:pPr>
      <w:r>
        <w:rPr>
          <w:b/>
          <w:bCs/>
        </w:rPr>
        <w:t>其他传染病：</w:t>
      </w:r>
      <w:r>
        <w:rPr/>
        <w:t>如有，则分别填写病种名称，也可填写不明原因传染病和新发传染病名称。</w:t>
      </w:r>
    </w:p>
    <w:p>
      <w:pPr>
        <w:pStyle w:val="Normal"/>
        <w:ind w:left="360" w:hanging="0"/>
        <w:rPr/>
      </w:pPr>
      <w:r>
        <w:rPr>
          <w:b/>
          <w:bCs/>
        </w:rPr>
        <w:t>订正病名：</w:t>
      </w:r>
      <w:r>
        <w:rPr/>
        <w:t>直接填写订正后的病种名称。</w:t>
      </w:r>
    </w:p>
    <w:p>
      <w:pPr>
        <w:pStyle w:val="Normal"/>
        <w:ind w:left="360" w:hanging="0"/>
        <w:rPr/>
      </w:pPr>
      <w:r>
        <w:rPr>
          <w:b/>
          <w:bCs/>
        </w:rPr>
        <w:t>退卡原因：</w:t>
      </w:r>
      <w:r>
        <w:rPr/>
        <w:t>填写卡片填报不合格的原因。</w:t>
      </w:r>
    </w:p>
    <w:p>
      <w:pPr>
        <w:pStyle w:val="Normal"/>
        <w:ind w:left="360" w:hanging="0"/>
        <w:rPr/>
      </w:pPr>
      <w:r>
        <w:rPr>
          <w:b/>
          <w:bCs/>
        </w:rPr>
        <w:t>报告单位：</w:t>
      </w:r>
      <w:r>
        <w:rPr/>
        <w:t>填写报告传染病的单位。</w:t>
      </w:r>
    </w:p>
    <w:p>
      <w:pPr>
        <w:pStyle w:val="Normal"/>
        <w:ind w:left="360" w:hanging="0"/>
        <w:rPr/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/>
        <w:t>填写报告人的姓名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填卡日期：</w:t>
      </w:r>
      <w:r>
        <w:rPr/>
        <w:t>填写本卡日期。</w:t>
      </w:r>
    </w:p>
    <w:p>
      <w:pPr>
        <w:pStyle w:val="Normal"/>
        <w:ind w:left="360" w:hanging="0"/>
        <w:rPr/>
      </w:pPr>
      <w:r>
        <w:rPr>
          <w:b/>
          <w:bCs/>
        </w:rPr>
        <w:t>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注：</w:t>
      </w:r>
      <w:r>
        <w:rPr/>
        <w:t>用户可填写一些文字信息，如传染途径、最后确诊非传染病病名等。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rFonts w:ascii="黑体" w:hAnsi="黑体" w:eastAsia="黑体" w:cs="Batang;Times New Roman"/>
          <w:sz w:val="18"/>
          <w:szCs w:val="30"/>
        </w:rPr>
      </w:pPr>
      <w:r>
        <w:rPr>
          <w:b/>
          <w:bCs/>
          <w:sz w:val="18"/>
        </w:rPr>
        <w:t>注：</w:t>
      </w:r>
      <w:r>
        <w:rPr>
          <w:rFonts w:ascii="黑体" w:hAnsi="黑体" w:cs="Batang;Times New Roman" w:eastAsia="黑体"/>
          <w:sz w:val="18"/>
        </w:rPr>
        <w:t>报告卡带“</w:t>
      </w:r>
      <w:r>
        <w:rPr>
          <w:rFonts w:eastAsia="黑体" w:cs="Batang;Times New Roman" w:ascii="黑体" w:hAnsi="黑体"/>
          <w:sz w:val="18"/>
        </w:rPr>
        <w:t>*”</w:t>
      </w:r>
      <w:r>
        <w:rPr>
          <w:rFonts w:ascii="黑体" w:hAnsi="黑体" w:cs="Batang;Times New Roman" w:eastAsia="黑体"/>
          <w:sz w:val="18"/>
        </w:rPr>
        <w:t>部份为必填项目。</w:t>
      </w:r>
    </w:p>
    <w:p>
      <w:pPr>
        <w:pStyle w:val="TextBodyIndent"/>
        <w:ind w:firstLine="4852"/>
        <w:rPr>
          <w:rFonts w:ascii="黑体" w:hAnsi="黑体" w:eastAsia="黑体" w:cs="Batang;Times New Roman"/>
          <w:sz w:val="28"/>
          <w:szCs w:val="27"/>
        </w:rPr>
      </w:pPr>
      <w:r>
        <w:rPr>
          <w:rFonts w:eastAsia="黑体" w:cs="Batang;Times New Roman" w:ascii="黑体" w:hAnsi="黑体"/>
          <w:sz w:val="28"/>
          <w:szCs w:val="27"/>
        </w:rPr>
      </w:r>
    </w:p>
    <w:p>
      <w:pPr>
        <w:pStyle w:val="Normal"/>
        <w:ind w:left="-718" w:firstLine="718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Batang;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31:00Z</dcterms:created>
  <dc:creator>a</dc:creator>
  <dc:description/>
  <dc:language>en-US</dc:language>
  <cp:lastModifiedBy>Administrator</cp:lastModifiedBy>
  <dcterms:modified xsi:type="dcterms:W3CDTF">2017-05-19T03:48:0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