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大源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源北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厂家以公司通知为准！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1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2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3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3139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张平英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2.0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4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28T04:26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