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一位顾客购买药品金额为</w:t>
            </w:r>
            <w:r>
              <w:rPr>
                <w:sz w:val="28"/>
              </w:rPr>
              <w:t>: 1012.3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129998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购买金额</w:t>
            </w:r>
            <w:r>
              <w:rPr>
                <w:sz w:val="28"/>
              </w:rPr>
              <w:t>9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133068;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购买金额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元，零售流水</w:t>
            </w:r>
            <w:r>
              <w:rPr>
                <w:sz w:val="28"/>
              </w:rPr>
              <w:t>24130785</w:t>
            </w:r>
            <w:r>
              <w:rPr>
                <w:sz w:val="28"/>
              </w:rPr>
              <w:t>，顾客需要开具公司增值税发票（普票）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9"/>
              <w:gridCol w:w="1925"/>
              <w:gridCol w:w="500"/>
              <w:gridCol w:w="837"/>
              <w:gridCol w:w="1075"/>
              <w:gridCol w:w="1188"/>
            </w:tblGrid>
            <w:tr>
              <w:trPr>
                <w:trHeight w:val="644" w:hRule="atLeast"/>
              </w:trPr>
              <w:tc>
                <w:tcPr>
                  <w:tcW w:w="9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邛崃市审计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胖大海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g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32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7.9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麦冬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g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7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8.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银花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g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7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.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菊花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g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35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6.0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口服液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x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南白药创可贴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5cmx2.3cm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9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顾客要求金额）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3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发票需要开商品明细。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合计一张票）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也已向财务部问清楚了情况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6-27T15:5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