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5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4.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60.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09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26-06.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1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62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.3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7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7T09:42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