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榕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6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09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9"/>
        <w:gridCol w:w="1031"/>
        <w:gridCol w:w="1545"/>
        <w:gridCol w:w="16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398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9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对比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26-6.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28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28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1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3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送代金券比较吸引顾客的消费力，而且劵的金额比较大买得越多越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优惠力度够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，如果有厂家到店宣传效果会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6-27T07:44:2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