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装修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65.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84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8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94.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13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68.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3 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8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 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088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794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0.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444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7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2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355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6.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3.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.8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2.2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买省比较稀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保健品中药折扣力度合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6-27T07:46:1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