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</w:t>
            </w:r>
            <w:r>
              <w:rPr>
                <w:lang w:eastAsia="zh-CN"/>
              </w:rPr>
              <w:t>遮阳伞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店</w:t>
            </w:r>
            <w:r>
              <w:rPr>
                <w:lang w:eastAsia="zh-CN"/>
              </w:rPr>
              <w:t>因活动在店外测血糖血压需要遮阳伞，现申请一把，</w:t>
            </w: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6-27T02:31:43Z</dcterms:modified>
  <cp:revision>10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