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9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：李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关于</w:t>
      </w:r>
      <w:r>
        <w:rPr>
          <w:b/>
          <w:sz w:val="28"/>
          <w:szCs w:val="28"/>
          <w:lang w:val="en-US" w:eastAsia="zh-CN"/>
        </w:rPr>
        <w:t>调整小葵花金银花露陈列的</w:t>
      </w:r>
      <w:r>
        <w:rPr>
          <w:b/>
          <w:sz w:val="28"/>
          <w:szCs w:val="28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葵花金银花露正值销售旺季，请大家抓紧促销推荐，该品种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不能退货</w:t>
      </w:r>
      <w:r>
        <w:rPr>
          <w:rFonts w:ascii="宋体" w:hAnsi="宋体" w:cs="宋体"/>
          <w:sz w:val="24"/>
          <w:szCs w:val="24"/>
          <w:lang w:val="en-US" w:eastAsia="zh-CN"/>
        </w:rPr>
        <w:t>！同时，藿香是全集团重中之重，也需大力销售。为了使这两个产品珠联璧合，共促销售，请门店按下列要求调整小葵花金银花露陈列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陈列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41" w:right="0" w:hanging="241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葵花展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有小葵花展架的门店，将展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首层陈列藿香正气口服液</w:t>
      </w:r>
      <w:r>
        <w:rPr>
          <w:rFonts w:ascii="宋体" w:hAnsi="宋体" w:cs="宋体"/>
          <w:sz w:val="24"/>
          <w:szCs w:val="24"/>
          <w:lang w:val="en-US" w:eastAsia="zh-CN"/>
        </w:rPr>
        <w:t>，价签、插卡配齐。门店清单如下。如图所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286250" cy="7620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136525</wp:posOffset>
                </wp:positionV>
                <wp:extent cx="3216275" cy="324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5"/>
                              <w:gridCol w:w="1813"/>
                              <w:gridCol w:w="762"/>
                              <w:gridCol w:w="1905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店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民丰大道店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汇融名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科路店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温江同兴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乐中街店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顺和街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羊子山西路店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超东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旗舰店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园大道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五津西路店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油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光华店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杉板桥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通盈街店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光华村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观音桥店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科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泰店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源北街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崔家店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榕声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府城大道店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枣子巷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天久北巷店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255.7pt;mso-wrap-distance-left:9pt;mso-wrap-distance-right:9pt;mso-wrap-distance-top:0pt;mso-wrap-distance-bottom:0pt;margin-top:10.75pt;mso-position-vertical-relative:text;margin-left:312.95pt;mso-position-horizontal-relative:page">
                <v:fill opacity="0f"/>
                <v:textbox inset="0in,0in,0in,0in">
                  <w:txbxContent>
                    <w:tbl>
                      <w:tblPr>
                        <w:tblW w:w="506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5"/>
                        <w:gridCol w:w="1813"/>
                        <w:gridCol w:w="762"/>
                        <w:gridCol w:w="1905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店名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店名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民丰大道店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汇融名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科路店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温江同兴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乐中街店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顺和街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羊子山西路店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超东路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旗舰店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园大道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五津西路店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华油路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光华店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杉板桥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通盈街店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光华村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观音桥店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科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华泰店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源北街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崔家店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榕声路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府城大道店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枣子巷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天久北巷店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收银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小葵花金银花露和藿香正气液在收银台区域增加陈列，每个品种至少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个陈列面，但小葵花陈列面不得多于藿香正气液</w:t>
      </w:r>
      <w:r>
        <w:rPr>
          <w:rFonts w:ascii="宋体" w:hAnsi="宋体" w:cs="宋体"/>
          <w:sz w:val="24"/>
          <w:szCs w:val="24"/>
          <w:lang w:val="en-US" w:eastAsia="zh-CN"/>
        </w:rPr>
        <w:t>。例如：葵花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面，藿香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面；葵花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面，藿香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个面。请门店根据收银台位置大小，合理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小葵花展架首层放藿香正气液，第二层、第三层放小葵花金银花露，价签、爆炸卡与货品对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小葵花、藿香在收银台区陈列面分别不少于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，且藿香陈列面多于小葵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检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内完成陈列，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6:00</w:t>
      </w:r>
      <w:r>
        <w:rPr>
          <w:rFonts w:ascii="宋体" w:hAnsi="宋体" w:cs="宋体"/>
          <w:sz w:val="24"/>
          <w:szCs w:val="24"/>
          <w:lang w:val="en-US" w:eastAsia="zh-CN"/>
        </w:rPr>
        <w:t>前发图至片区微信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片长于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cs="宋体" w:ascii="宋体" w:hAnsi="宋体"/>
          <w:sz w:val="24"/>
          <w:szCs w:val="24"/>
          <w:lang w:val="en-US" w:eastAsia="zh-CN"/>
        </w:rPr>
        <w:t>20:00</w:t>
      </w:r>
      <w:r>
        <w:rPr>
          <w:rFonts w:ascii="宋体" w:hAnsi="宋体" w:cs="宋体"/>
          <w:sz w:val="24"/>
          <w:szCs w:val="24"/>
          <w:lang w:val="en-US" w:eastAsia="zh-CN"/>
        </w:rPr>
        <w:t>前完成检核，不合格门店缴纳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元成长基金；片长未检核或检核了仍有未整改到位的门店，片长贡献</w:t>
      </w:r>
      <w:r>
        <w:rPr>
          <w:rFonts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分绩效分加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〇一七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二十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eastAsia="zh-CN"/>
        </w:rPr>
        <w:t>小葵花金银花露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陈列调整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通知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丹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谭莉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页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共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27T10:10:00Z</cp:lastPrinted>
  <dcterms:modified xsi:type="dcterms:W3CDTF">2017-06-27T02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