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优惠一夏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1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6T11:51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