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城郊二片翔凤路店申请更换收银电脑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sz w:val="28"/>
              </w:rPr>
              <w:t>尊敬的公司领导，翔凤路店电脑经常出现故障，已多次联系维修，维修师傅建议更换，因电脑年限已久，出问题影响销售。特申请更换收银电脑一台，望公司领导批准。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城郊二片翔凤路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贾静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城郊二片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7-06-26T11:1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