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、凭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DM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单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3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立省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现金（特价、单品不参与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、会员全场消费（器械、贵细不参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5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返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代金券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8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返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代金券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ascii="Arial" w:hAnsi="Arial" w:cs="Arial" w:eastAsia="Arial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+ 1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6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返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6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代金券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ascii="Arial" w:hAnsi="Arial" w:cs="Arial" w:eastAsia="Arial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+ 2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4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返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9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代金券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ascii="Arial" w:hAnsi="Arial" w:cs="Arial" w:eastAsia="Arial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+ 3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32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返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2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代金券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ascii="Arial" w:hAnsi="Arial" w:cs="Arial" w:eastAsia="Arial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+ 4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40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返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5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代金券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ascii="Arial" w:hAnsi="Arial" w:cs="Arial" w:eastAsia="Arial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+ 5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单张收银条最高送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5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代金券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408.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45.1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5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89.2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8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1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28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83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6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3658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3658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6.2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7.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、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单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立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现金（特价、单品不参与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firstLine="21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、会员全场消费（器械、贵细不参与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代金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代金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+ 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代金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+ 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代金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+ 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3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代金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+ 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代金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+ 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单张收银条最高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288.1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6.2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7.1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、凭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单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立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现金（特价、单品不参与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21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、会员全场消费（器械、贵细不参与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代金券（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代金券（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+ 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代金券（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+ 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代金券（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+ 3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代金券（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+ 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代金券（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+ 5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单张收银条最高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6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26T01:28:18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