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质管员更改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由于质管员陈玉婷同志离职，导致店上无质管员，特此申请谢玉涛担任质管员一职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华油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店长：周燕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wj</cp:lastModifiedBy>
  <cp:lastPrinted>2010-04-19T17:06:00Z</cp:lastPrinted>
  <dcterms:modified xsi:type="dcterms:W3CDTF">2017-06-24T05:47:58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