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9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年夏季语音播放的</w:t>
      </w:r>
      <w:r>
        <w:rPr>
          <w:b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营造温馨舒适的购药和工作环境，助力销售增长。现对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夏季语音作如下规定，请各门店按要求进行播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语音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金牌品种语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花草茶语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会员日语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集团简介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康美智慧药房语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（仅限有该项目的门店播放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夏季音乐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日按时、循环播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得播放公司要求外的任何其他语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得以任何理由拒播语音。特殊情况应及时上报片长处理，如播放设备损坏或遗失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处理完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检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若门店未按要求播放，按照《太极大药房门店现场检查标准》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处理，门店缴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成长基金，店长另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成长基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夏季语音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0T20:28:00Z</cp:lastPrinted>
  <dcterms:modified xsi:type="dcterms:W3CDTF">2017-06-20T1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