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邑新场文昌街</w:t>
            </w:r>
            <w:r>
              <w:rPr>
                <w:sz w:val="28"/>
              </w:rPr>
              <w:t>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eastAsia="zh-CN"/>
              </w:rPr>
              <w:t>：大邑新场文昌街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24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3929511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购买药品金额为</w:t>
            </w:r>
            <w:r>
              <w:rPr>
                <w:sz w:val="28"/>
                <w:lang w:val="en-US" w:eastAsia="zh-CN"/>
              </w:rPr>
              <w:t>:1800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3951470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顾客需要开具公司增值税发票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2075"/>
            </w:tblGrid>
            <w:tr>
              <w:trPr>
                <w:trHeight w:val="3558" w:hRule="atLeast"/>
              </w:trPr>
              <w:tc>
                <w:tcPr>
                  <w:tcW w:w="94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中铁二十三局集团第三工程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15113127438D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地扯及电话：四川省成都市温江区天府街中段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336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67230028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开户行及账号：中国建设银行成都市温江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0183708051500309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蒲都高速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TJ-5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标项目部四川省成都市大邑新场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x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8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04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新场文昌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孟小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6-20T10:54:4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