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桐君阁“非遗品种”知识竞赛成绩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桐君阁药厂安宫牛黄丸、还少丹、沉香化气片、蚕蛾公补片、强力天麻杜仲丸等五个品种作为公司黄金单品，在销售工作上给予了我司大力支持，同时为了提高员工的专业知识水平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在公司内部利用瑞商学习平台开展了桐君阁“非遗品种”知识竞赛，现将本次知识竞赛成绩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参加知识竞赛的员工共有</w:t>
      </w:r>
      <w:r>
        <w:rPr>
          <w:sz w:val="28"/>
          <w:szCs w:val="28"/>
          <w:lang w:val="en-US" w:eastAsia="zh-CN"/>
        </w:rPr>
        <w:t>286</w:t>
      </w:r>
      <w:r>
        <w:rPr>
          <w:sz w:val="28"/>
          <w:szCs w:val="28"/>
          <w:lang w:val="en-US" w:eastAsia="zh-CN"/>
        </w:rPr>
        <w:t>名，依据学习时间及考核成绩综合评定，共有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名员工获奖，具体获奖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每人奖励奖金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4350"/>
        <w:gridCol w:w="765"/>
        <w:gridCol w:w="222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学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3 18: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7 20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亚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晋原镇东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3: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0: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21:0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每人奖励奖金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4350"/>
        <w:gridCol w:w="765"/>
        <w:gridCol w:w="222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0: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15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16: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金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20: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柳城街道同兴东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22: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0:1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4:0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4: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5: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9:4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每人奖励奖金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4350"/>
        <w:gridCol w:w="765"/>
        <w:gridCol w:w="222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9: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0:0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1:0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1:4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 18: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0:0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4:4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5: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良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5: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7:0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8: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8: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13:0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启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2 19:1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3 13:1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瑞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7 20:3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7: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7: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8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8:2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每人奖励精美礼品一份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90"/>
        <w:gridCol w:w="4561"/>
        <w:gridCol w:w="554"/>
        <w:gridCol w:w="222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9: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庭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20: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2:3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中心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4:3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7: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8:1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0 14: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2 12: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4: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13: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16: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义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13: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0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0:5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6 21:4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7 22: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 21: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娅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4:0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5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9 15:3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18: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22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6 11: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超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6 14:5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诗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中心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6 15: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6 16:5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伽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6: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9: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宋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16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2 20:2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3 16:3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4 18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4 20:4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16: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20:0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20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5 20: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亚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7 11: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7 20:2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7 21:3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元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 13:0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 17: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28 17: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11: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11: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12: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泉驿区驿生路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30 20:4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7 13: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晋原镇东街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8 15: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祥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4/19 20: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恭喜以上通过努力学习获得奖励的同事们，希望其他员工积极向他们学习，不断提高自身专业知识，提升业务水平，为个人的职业发展储备能量，为公司的发展添砖加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6-02T15:17:00Z</cp:lastPrinted>
  <dcterms:modified xsi:type="dcterms:W3CDTF">2017-06-02T07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