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参加《易混中药材的鉴别与中药保管养护》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题培训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进一步加强中药从业人员对易混淆中药材、饮片的鉴别及中药保管养护知识的学习，帮助大家解决实际工作中保管养护与中药鉴别的实际问题，由四川省执业药师协会组织开展本次专题培训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将邀请行业内相关专家授课，由于名额有限，结合实际工作需要，经公司领导研究决定，参加本次培训人员有段文秀、李红梅、李青燕、周思、罗丹、张娟娟、何晓蝶、邓黎、万义丽、殷岱菊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下午（星期四）</w:t>
      </w:r>
      <w:r>
        <w:rPr>
          <w:sz w:val="28"/>
          <w:szCs w:val="28"/>
          <w:lang w:val="en-US" w:eastAsia="zh-CN"/>
        </w:rPr>
        <w:t>13:3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7:30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点：成都福德酒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会议室（成都市玉沙路</w:t>
      </w:r>
      <w:r>
        <w:rPr>
          <w:sz w:val="28"/>
          <w:szCs w:val="28"/>
          <w:lang w:val="en-US" w:eastAsia="zh-CN"/>
        </w:rPr>
        <w:t>155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内容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种常用大宗药材及饮片的真伪优劣鉴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主讲：成都中医药大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敏教授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常见中药材中药饮片的保管养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主讲：成都中医药大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卢先明教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王利燕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3808029983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02T09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