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号接到个团购，需要开增值税专用发票，成都盛源天然气有限公司</w:t>
            </w:r>
            <w:r>
              <w:rPr/>
              <w:t>2192.6</w:t>
            </w:r>
            <w:r>
              <w:rPr/>
              <w:t>元，流水号：</w:t>
            </w:r>
            <w:r>
              <w:rPr/>
              <w:t>24195567</w:t>
            </w:r>
            <w:r>
              <w:rPr/>
              <w:t>。发票内容：零售流水内容。</w:t>
            </w:r>
          </w:p>
          <w:p>
            <w:pPr>
              <w:pStyle w:val="Normal"/>
              <w:rPr/>
            </w:pPr>
            <w:r>
              <w:rPr/>
              <w:t>开票信息：开户名：成都盛源天然气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税号：</w:t>
            </w:r>
            <w:r>
              <w:rPr/>
              <w:t>9151 0114 6909 0880 8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中国民生银行成都新都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2020 0128 3000 0221  </w:t>
            </w:r>
            <w:r>
              <w:rPr/>
              <w:t>地址</w:t>
            </w:r>
            <w:r>
              <w:rPr/>
              <w:t>:</w:t>
            </w:r>
            <w:r>
              <w:rPr/>
              <w:t>成都市新都区新都镇桂湖东路</w:t>
            </w:r>
            <w:r>
              <w:rPr/>
              <w:t>214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83975228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微软用户</cp:lastModifiedBy>
  <cp:lastPrinted>2008-09-05T15:51:00Z</cp:lastPrinted>
  <dcterms:modified xsi:type="dcterms:W3CDTF">2017-06-19T15:08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