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17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包，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一提抽纸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一提卷纸，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大米一代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17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刘庆英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6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6-19T12:47:15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