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东街店开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8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1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2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2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18"/>
                <w:szCs w:val="18"/>
              </w:rPr>
              <w:t>再次归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盛装开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70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金奥力，锌钙特，藿香，韩金靓，通吧儿，步长药业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活动一：免费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会员或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开业期间到店免费领好礼（纸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），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 或 免费办会员卡，领开业好礼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代金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纸巾），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第二、三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（特价不参与）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三：折后满额再得好礼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5473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阿胶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不锈钢盆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8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三金西瓜霜牙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支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8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无核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陕西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卷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筒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                      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tbl>
                  <w:tblPr>
                    <w:tblW w:w="6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7"/>
                    <w:gridCol w:w="1350"/>
                    <w:gridCol w:w="810"/>
                    <w:gridCol w:w="1590"/>
                    <w:gridCol w:w="1260"/>
                    <w:gridCol w:w="900"/>
                  </w:tblGrid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id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品名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规格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产地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零售价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考核价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4732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山东宏济堂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5.2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831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8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桂林三金西瓜霜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14031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新疆若羌灰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5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1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无核滩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54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.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.2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5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陕西滩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6573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山楂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福建好日子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26-7.2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开业后续活动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天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一：全场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（中药饮片、器械不参与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说明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,7,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每月只可以用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，当月有效（特价不得使用、不得同时享受门店其它活动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、第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包装类药材、贵细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中药饮片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散装三七、冻干三七、西洋参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，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斤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，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开业好礼（纸巾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6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3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8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4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7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87%  6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/>
        <w:t>日</w:t>
      </w:r>
    </w:p>
    <w:tbl>
      <w:tblPr>
        <w:tblW w:w="7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586"/>
        <w:gridCol w:w="735"/>
        <w:gridCol w:w="720"/>
        <w:gridCol w:w="795"/>
        <w:gridCol w:w="750"/>
        <w:gridCol w:w="1005"/>
        <w:gridCol w:w="1050"/>
      </w:tblGrid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超低特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卫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8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凉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薄荷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应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毒酒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蓉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油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云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百灵制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醋酸地塞米松乳膏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皮炎平软膏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医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医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北京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步长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咸阳步长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辉瑞制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分装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4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g(0.5gx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系列冲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0" w:name="OLE_LINK3"/>
            <w:r>
              <w:rPr>
                <w:sz w:val="18"/>
                <w:szCs w:val="18"/>
              </w:rPr>
              <w:t>零售价</w:t>
            </w:r>
            <w:bookmarkEnd w:id="0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卡通防水创可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（</w:t>
            </w:r>
            <w:r>
              <w:rPr>
                <w:sz w:val="18"/>
                <w:szCs w:val="18"/>
              </w:rPr>
              <w:t>152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6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62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25.5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385</w:t>
            </w:r>
            <w:r>
              <w:rPr>
                <w:sz w:val="18"/>
                <w:szCs w:val="18"/>
              </w:rPr>
              <w:t>洋槐蜂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724</w:t>
            </w:r>
            <w:r>
              <w:rPr>
                <w:sz w:val="18"/>
                <w:szCs w:val="18"/>
              </w:rPr>
              <w:t>枇杷蜂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5.5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bookmarkStart w:id="2" w:name="OLE_LINK2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</w:t>
            </w:r>
            <w:bookmarkEnd w:id="2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56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冻干纯燕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碗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乐陶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g(1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53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枸杞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格尔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丽参元饮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国人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糖阿胶贡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  特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7-06-18T16:06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