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6.15-6.17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.26-5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66.3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7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57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79.8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57.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4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66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7.4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57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45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15.1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32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8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有百合康厂家免费检测配合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足够的气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6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6-18T12:12:4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