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090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蒋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汤臣倍健营销活动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品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汤臣倍健系列所有品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购买倍健系列（除蛋白粉</w:t>
      </w:r>
      <w:r>
        <w:rPr>
          <w:sz w:val="24"/>
          <w:szCs w:val="24"/>
          <w:lang w:val="en-US" w:eastAsia="zh-CN"/>
        </w:rPr>
        <w:t>450g</w:t>
      </w:r>
      <w:r>
        <w:rPr>
          <w:sz w:val="24"/>
          <w:szCs w:val="24"/>
          <w:lang w:val="en-US" w:eastAsia="zh-CN"/>
        </w:rPr>
        <w:t>装外）任意一瓶加</w:t>
      </w:r>
      <w:r>
        <w:rPr>
          <w:sz w:val="24"/>
          <w:szCs w:val="24"/>
          <w:lang w:val="en-US" w:eastAsia="zh-CN"/>
        </w:rPr>
        <w:t>29.8</w:t>
      </w:r>
      <w:r>
        <w:rPr>
          <w:sz w:val="24"/>
          <w:szCs w:val="24"/>
          <w:lang w:val="en-US" w:eastAsia="zh-CN"/>
        </w:rPr>
        <w:t>元换购非卖品牛初乳片（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片）或清好清畅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粒）一瓶（如原换购赠品有剩余库存的亦可参与换购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活动策略由系统自动识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奖惩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晒单奖励（</w:t>
      </w:r>
      <w:r>
        <w:rPr>
          <w:sz w:val="24"/>
          <w:szCs w:val="24"/>
          <w:lang w:val="en-US" w:eastAsia="zh-CN"/>
        </w:rPr>
        <w:t>6.9-7.10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凡成功换购一套，则可享受晒单奖励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销售人员将收银小票拍照传至大保健品群，奖励由厂家代表在微信群中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达标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凡完成任务门店追加奖励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提成（按实际销售金额计，与金牌品种奖励不冲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率排名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门店在完成任务的前提下按完成率进行排名，排名前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名可获得以下奖励</w:t>
      </w:r>
    </w:p>
    <w:tbl>
      <w:tblPr>
        <w:tblW w:w="36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783"/>
        <w:gridCol w:w="11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排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标准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、三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、五、六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因倍健系列包含在金牌品种大保健品系列内，不再单独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任务明细见附表。（任务分配根据门店</w:t>
      </w:r>
      <w:r>
        <w:rPr>
          <w:sz w:val="24"/>
          <w:szCs w:val="24"/>
          <w:lang w:val="en-US" w:eastAsia="zh-CN"/>
        </w:rPr>
        <w:t>2.26-6.13</w:t>
      </w:r>
      <w:r>
        <w:rPr>
          <w:sz w:val="24"/>
          <w:szCs w:val="24"/>
          <w:lang w:val="en-US" w:eastAsia="zh-CN"/>
        </w:rPr>
        <w:t>日保健品占比划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奖励由营运部在活动结束后根据实际情况单独造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将会定期通报门店完成情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若换购产品库存不足则可联系品管科在门店间相互调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汤臣倍健      营销      活动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通知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sz w:val="28"/>
          <w:szCs w:val="28"/>
        </w:rPr>
        <w:t xml:space="preserve">  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（共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6-16T10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