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天天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.26-5.25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8.1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9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338.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6.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5T02:15:30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