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关于</w:t>
            </w:r>
            <w:r>
              <w:rPr>
                <w:lang w:eastAsia="zh-CN"/>
              </w:rPr>
              <w:t>双林店错误报损报溢原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双林店因盘点错误报损报溢几个药品录入错误需要修改下数量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特申请领导批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2017.7.15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容提要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"/>
              <w:gridCol w:w="1680"/>
              <w:gridCol w:w="8"/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ID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药品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成本金额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报溢原因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733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红曲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g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2.2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多出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74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全蝎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.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1.9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多出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14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银花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净制、密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.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8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多出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76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覆盆子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5.2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多出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32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蝉蜕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7.2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多出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699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利威丝染发霜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桃木色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ml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mlx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4.0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多出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93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枸杞子（太极牌）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一级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宁夏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.2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多出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7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伤湿止痛膏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cmx10cmx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贴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.3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多出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537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林退热贴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冰宝贴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儿童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.2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多出</w:t>
                  </w:r>
                </w:p>
              </w:tc>
            </w:tr>
            <w:tr>
              <w:trPr/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以上为错误报益品种，请帮忙调整一下，以上品种都不应该报溢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822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左乙拉西坦片</w:t>
                  </w:r>
                  <w:r>
                    <w:rPr>
                      <w:rStyle w:val="Font11"/>
                      <w:rFonts w:eastAsia="宋体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Style w:val="Font21"/>
                      <w:sz w:val="24"/>
                      <w:szCs w:val="24"/>
                      <w:lang w:val="en-US" w:eastAsia="zh-CN" w:bidi="ar"/>
                    </w:rPr>
                    <w:t>开浦兰</w:t>
                  </w:r>
                  <w:r>
                    <w:rPr>
                      <w:rStyle w:val="Font11"/>
                      <w:rFonts w:eastAsia="宋体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5gx30</w:t>
                  </w: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8.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该品种报损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5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6-15T08:15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