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8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美迪信效期试纸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厂家清理效期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部分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4-01T12:05:00Z</cp:lastPrinted>
  <dcterms:modified xsi:type="dcterms:W3CDTF">2017-06-15T08:06:28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