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门店交接班工作流程及要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为了确保门店每天的运营工作“上清下接”，有序开展，门店的交接班会议就显得尤为重要。具体要求如下：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交接班会议的原则：三交四清。“三交”是指：现场交接，口头交接，文字交接。“四清”是指：讲清，听清，看清，点清。</w:t>
      </w:r>
    </w:p>
    <w:p>
      <w:pPr>
        <w:pStyle w:val="Normal"/>
        <w:rPr/>
      </w:pPr>
      <w:r>
        <w:rPr/>
        <w:t>二，每天门店交接班的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交接内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财务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营业款，备用金，顾客订货金，收款凭证等当面清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贵重货品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元以上的商品当面清查，确保账货相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定货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交接清楚定货顾客的姓名，电话，货品，取货时间，定金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货架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提前把货架的卫生，陈列做好，交接给下午当班的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邮件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当天邮件的处理情况，以及重要邮件的强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商品借调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交接清楚需要到其他店借调的货物或借给其他门店的货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商品退货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公司通知退回的货品一定交接清楚，人人知晓，并及时在系统点击执行，每天至少早上和下午各关注一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商品调价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邮件要求调价的商品，需要大家及时知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来货差异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每周至少追踪两次来货差异的处理情况，追踪处理结果及时通报大家知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各类记录表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每天每周每月需要填写的记录表，及时交接完成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特殊情况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果当天有重大事件或特殊情况，务必确保人人知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销售数据交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交接清楚上一班次的销售完成情况以及下一班次销售目标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交班的流程及要求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每天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:2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开始播放《太极好儿男》，所有同事听到音乐后开始集合，做好交接班的准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:3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开始进行交接班，首先是财务交接，当面清点营业款，备用金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:30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:4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进行事务交接，邮件交接等，具体交接参照第二点的附表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:45-14:5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共同学习每题一题一课的内容，做好学习记录，所有人签字确认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:50-14:5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共同学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滞销品种或效期品种知识，在交接班本的最下面一栏做好学习记录备查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:55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5: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通报上一班次的销售完成情况以及下一班次的销售目标，销售目标分解到每个人，记录在交接班本上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交接班会议结束前，全天员工录一段激励口号发片区微信群，口号内容：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改善形象提升服务靠价格，团结职工凝聚会员增人气！太极大药房</w:t>
      </w: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24"/>
        </w:rPr>
        <w:t>**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店今日目标突破</w:t>
      </w: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24"/>
        </w:rPr>
        <w:t>**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元，加油，加油！！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例如：太极大药房通达店今日目标突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6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，通达店实际每天目标是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55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元，为了鼓舞士气，取整数定目标。必须统一用普通话喊口号）。同时还要拍一张自信满满，激情洋溢的门店全家福发片区微信群（拍照造型不限），展示门店员工的精神面貌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交班会议结束后，安排人员存前一天营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6-14T17:03:00Z</dcterms:modified>
  <cp:revision>79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