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东街店申请安装门帘的请示</w:t>
            </w:r>
          </w:p>
        </w:tc>
      </w:tr>
      <w:tr>
        <w:trPr>
          <w:trHeight w:val="176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因天气逐渐升温，为了保证药品质量，有时需要开启空调进行降温。大邑东街店装修后一直没有安装门帘，故申请安装门帘，在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前完成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妥否？请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6-14T15:1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