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变更质管员的请示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东街店原质管员李莎因工作需要已调往大邑安仁店，现大邑东街店申请任命杨莎玲为质管员，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开始负责质管工作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4T15:0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