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新疆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6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06-14T10:43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