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7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岁以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女性顾客进店购药松千金金雅试用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陶瓷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、康麦斯、金奥利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购买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2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42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599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6-14T09:58:1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