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质管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质管员李莎调到大邑安仁店，现大邑东街质管员变更为杨莎玲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14T07:08:4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