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</w:t>
      </w:r>
      <w:r>
        <w:rPr>
          <w:rFonts w:eastAsia="Calibri" w:cs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成功案例</w:t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rFonts w:eastAsia="Calibri" w:cs="Calibri"/>
          <w:b/>
          <w:bCs/>
          <w:sz w:val="21"/>
          <w:szCs w:val="21"/>
          <w:lang w:val="en-US" w:eastAsia="zh-CN"/>
        </w:rPr>
        <w:t xml:space="preserve">   </w:t>
      </w:r>
      <w:r>
        <w:rPr>
          <w:b/>
          <w:bCs/>
          <w:sz w:val="21"/>
          <w:szCs w:val="21"/>
          <w:lang w:val="en-US" w:eastAsia="zh-CN"/>
        </w:rPr>
        <w:t>上午一位大爷进店，我上前热情的问道：您好，大爷有什么需要帮助的吗？大爷说道：给我拿一瓶甘草片嘛。大爷你是啥症状吃甘草片，我就是最近老咳嗽，可能是支气管炎又发作了；我以前咳嗽吃其他的药都不行一吃甘草片就不咳了，大爷甘草片是有镇咳祛痰的效果，只能是当时起到镇咳作用，治标不治本，而且甘草片还有兴奋中枢神经的功效，对您们上了年纪的人长期吃副作用很大，您可以吃点其他中成药嘛。大爷问道是不，但吃其他中成药效果不行；大爷可以用一下我们这儿的藏药，只要您按疗程用效果肯定好。说着我把清肺止咳丸递给大爷，清肺止咳丸对陈旧性热咳，肺炎，肺气肿疗效都不错，用了顾客都反映效果不错，您可以拿一疗程用，大爷很干脆的说拿嘛。我看大爷很爽快又说道您可以搭配补肾益寿胶囊一起吃，补肾益寿不但可以调节老年人免疫力，还可以补肾纳气，对支气管引起的气紧，气喘效果都不错；对老年人肾气不足引起的腰膝酸软，夜尿频多，胸闷气短，头晕耳鸣，睡眠不好都有效果，你可以搭配起一起用。大爷说道：真有你说的那么好不？大爷吃了没有效果您来找我，那相信你，吃了效果好还可以给你介绍人来买。大爷你只有坚持服用效果肯定好，平时饮食上忌一下高盐，辛辣的食物，早晚出门戴上口罩减少冷空气的刺激。</w:t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rFonts w:eastAsia="Calibri" w:cs="Calibri"/>
          <w:b/>
          <w:bCs/>
          <w:sz w:val="21"/>
          <w:szCs w:val="21"/>
          <w:lang w:val="en-US" w:eastAsia="zh-CN"/>
        </w:rPr>
        <w:t xml:space="preserve">     </w:t>
      </w:r>
      <w:r>
        <w:rPr>
          <w:b/>
          <w:bCs/>
          <w:sz w:val="21"/>
          <w:szCs w:val="21"/>
          <w:lang w:val="en-US" w:eastAsia="zh-CN"/>
        </w:rPr>
        <w:t>总结：根据症状对症介绍，疗程用药，让顾客信服，药品到达最好疗效。</w:t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1"/>
          <w:lang w:val="en-US" w:eastAsia="zh-CN" w:bidi="ar-SA"/>
        </w:rPr>
        <w:tab/>
        <w:t xml:space="preserve">                           </w:t>
      </w:r>
      <w:r>
        <w:rPr>
          <w:rFonts w:cs="Times New Roman"/>
          <w:b/>
          <w:bCs/>
          <w:kern w:val="2"/>
          <w:sz w:val="44"/>
          <w:szCs w:val="44"/>
          <w:lang w:val="en-US" w:eastAsia="zh-CN" w:bidi="ar-SA"/>
        </w:rPr>
        <w:t>失败案例</w:t>
      </w:r>
    </w:p>
    <w:p>
      <w:pPr>
        <w:pStyle w:val="Normal"/>
        <w:tabs>
          <w:tab w:val="clear" w:pos="420"/>
          <w:tab w:val="left" w:pos="720" w:leader="none"/>
        </w:tabs>
        <w:jc w:val="left"/>
        <w:rPr/>
      </w:pPr>
      <w:r>
        <w:rPr>
          <w:rFonts w:eastAsia="Calibri" w:cs="Calibri"/>
          <w:b/>
          <w:bCs/>
          <w:kern w:val="2"/>
          <w:sz w:val="44"/>
          <w:szCs w:val="44"/>
          <w:lang w:val="en-US" w:eastAsia="zh-CN" w:bidi="ar-SA"/>
        </w:rPr>
        <w:t xml:space="preserve">  </w:t>
      </w:r>
      <w:r>
        <w:rPr>
          <w:rFonts w:cs="Times New Roman"/>
          <w:b/>
          <w:bCs/>
          <w:kern w:val="2"/>
          <w:sz w:val="21"/>
          <w:szCs w:val="21"/>
          <w:lang w:val="en-US" w:eastAsia="zh-CN" w:bidi="ar-SA"/>
        </w:rPr>
        <w:t>下午时候进来一位女士，我上前热情接待并问道：您好，有什么可以帮助你的吗？你们这儿有没有汤臣倍健的褪黑素，我把她带到保健柜前并把褪黑素递给顾客，问道你睡眠不好有好久了？我看顾客脸色有点苍白又问道除了睡眠不好有没有其他症状？其他都还好就是睡不好，整个人烦躁的很脾气不好，白天人有点恍恍惚惚的；最近两年都是这样，吃了褪黑素要好睡点，但一不吃又不行了。姐月经正常不呢，月经有点少，颜色也比较黑；姐你这个情况是气血不好又有点肝郁气滞，只吃褪黑素效果肯定不杂好，你可以搭配起补气血的阿胶和逍遥丸一起用或者定坤丹。我脾胃不好医生说不适合吃阿胶，看一下定坤丹。定坤丹有补益气血，调经舒郁，美容养颜，改善睡眠的效果，顾客看了说明爽快的说那两盒嘛吃来看一下；我看顾客那么爽快就说到，你可以多拿两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14T06:4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