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怀远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活动品种，特价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、百合康、康麦斯系列第一件原价，第二件半价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，免费测血糖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8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9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   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96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霞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6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6-14T01:43:0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