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缤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青羊区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号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27.7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51    31.77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旭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6.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6-12T10:30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