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东街店开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活动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8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1)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2)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27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18"/>
                <w:szCs w:val="18"/>
              </w:rPr>
              <w:t>再次归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盛装开业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7.70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金奥力，锌钙特，藿香，韩金靓，通吧儿，步长药业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活动一：免费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会员或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开业期间到店免费领好礼（纸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），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 或 免费办会员卡，领开业好礼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代金券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纸巾），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，第二、三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，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二：全场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（特价不参与）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三：折后满额再得好礼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4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5473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阿胶枣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不锈钢盆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8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三金西瓜霜牙膏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支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8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723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无核滩枣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28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723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陕西滩枣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卷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筒）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得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                       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tbl>
                  <w:tblPr>
                    <w:tblW w:w="68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7"/>
                    <w:gridCol w:w="1350"/>
                    <w:gridCol w:w="810"/>
                    <w:gridCol w:w="1590"/>
                    <w:gridCol w:w="1260"/>
                    <w:gridCol w:w="900"/>
                  </w:tblGrid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id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品名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规格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产地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零售价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考核价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54732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阿胶枣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山东宏济堂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9.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5.2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51831</w:t>
                        </w: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8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桂林三金西瓜霜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9.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6.0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14031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新疆若羌灰枣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20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9.5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7231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无核滩枣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454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9.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.2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7235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陕西滩枣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0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27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56573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阿胶山楂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0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福建好日子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4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6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26-7.22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开业后续活动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天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一：全场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代金券。（中药饮片、器械不参与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说明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代金券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,7,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每月只可以用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张，当月有效（特价不得使用、不得同时享受门店其它活动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保健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营养素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：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、买二得三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包装类药材、贵细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参与送礼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中药饮片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与送礼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散装三七、冻干三七、西洋参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，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斤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斤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130"/>
              <w:gridCol w:w="1456"/>
              <w:gridCol w:w="2007"/>
            </w:tblGrid>
            <w:tr>
              <w:trPr>
                <w:trHeight w:val="257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，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开业好礼（纸巾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6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34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不锈钢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8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24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47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7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，帮忙发短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87%  67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6%  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填报日期：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/>
        <w:t>日</w:t>
      </w:r>
    </w:p>
    <w:tbl>
      <w:tblPr>
        <w:tblW w:w="7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586"/>
        <w:gridCol w:w="735"/>
        <w:gridCol w:w="720"/>
        <w:gridCol w:w="795"/>
        <w:gridCol w:w="750"/>
        <w:gridCol w:w="1005"/>
        <w:gridCol w:w="1050"/>
      </w:tblGrid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超低特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限购数量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卫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8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凉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薄荷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应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毒酒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蓉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风油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云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百灵制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醋酸地塞米松乳膏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皮炎平软膏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三九医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三九医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感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地奥制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杨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北京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京都念慈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脑心通胶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gx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新包装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步长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咸阳步长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达因海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辉瑞制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分装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3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4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 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09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牌肝纯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g(0.5gx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保养血管健康组合：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mg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巴尔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系列冲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板蓝根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蓝根颗粒、夏桑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玄麦甘桔颗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 零售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8518 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泡腾片（果粉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泡腾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gx10</w:t>
            </w:r>
            <w:r>
              <w:rPr>
                <w:sz w:val="18"/>
                <w:szCs w:val="18"/>
              </w:rPr>
              <w:t>片（甜橙味、水蜜桃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0" w:name="OLE_LINK3"/>
            <w:r>
              <w:rPr>
                <w:sz w:val="18"/>
                <w:szCs w:val="18"/>
              </w:rPr>
              <w:t>零售价</w:t>
            </w:r>
            <w:bookmarkEnd w:id="0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卡通防水创可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（</w:t>
            </w:r>
            <w:r>
              <w:rPr>
                <w:sz w:val="18"/>
                <w:szCs w:val="18"/>
              </w:rPr>
              <w:t>1526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26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26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2620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1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25.5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385</w:t>
            </w:r>
            <w:r>
              <w:rPr>
                <w:sz w:val="18"/>
                <w:szCs w:val="18"/>
              </w:rPr>
              <w:t>洋槐蜂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724</w:t>
            </w:r>
            <w:r>
              <w:rPr>
                <w:sz w:val="18"/>
                <w:szCs w:val="18"/>
              </w:rPr>
              <w:t>枇杷蜂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5.5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bookmarkStart w:id="2" w:name="OLE_LINK2"/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</w:t>
            </w:r>
            <w:bookmarkEnd w:id="2"/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56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冻干纯燕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碗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乐陶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g(1.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53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枸杞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格尔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丽参元饮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国人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糖阿胶贡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  特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cp:lastPrinted>2016-06-23T18:03:00Z</cp:lastPrinted>
  <dcterms:modified xsi:type="dcterms:W3CDTF">2017-06-11T15:36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