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0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5-7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64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.5-72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6.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1T14:40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