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0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5-7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4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5-72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6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1T14:36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