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6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锌钙特，韩金亮，撒隆巴斯，舒筋健腰丸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卷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全场通用卷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保健品卷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中药卷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卷后加送豪礼（门店自有赠品，可灵活把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二瓶半价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金奥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一送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，海报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6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6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6-11T04:15:3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