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4288,17320,19732,827,31356,64193,42782,103946,19608,85996,59432,58245,143063,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61756,161757,36094,59581,120359,162888,8092,155879,162586,160708,152662,150679,869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52931,152934,152933,158717,147402,</w:t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99290,129713,162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TJDYF-DJYPYLD</cp:lastModifiedBy>
  <dcterms:modified xsi:type="dcterms:W3CDTF">2017-06-11T06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