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五津西路店申请开增值税发票（普票）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五津西路店一位顾客购买药品金额为</w:t>
            </w:r>
            <w:r>
              <w:rPr>
                <w:sz w:val="28"/>
              </w:rPr>
              <w:t>:112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411595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顾客要求开具增值税发票（普票）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名称：四川铭笙建设工程有限公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2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887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2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：发票日期请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，谢谢！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yy</cp:lastModifiedBy>
  <cp:lastPrinted>2011-01-19T10:40:00Z</cp:lastPrinted>
  <dcterms:modified xsi:type="dcterms:W3CDTF">2017-06-11T02:48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