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榕声路店李青燕排名不进行处罚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青燕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调往榕声路店，门店员工李丽鞠、熊琴、袁菊、彭丽相继离职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在分配任务时李青燕（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系数）与李丽鞠（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系数）两人各分配</w:t>
            </w:r>
            <w:r>
              <w:rPr>
                <w:sz w:val="28"/>
                <w:lang w:val="en-US" w:eastAsia="zh-CN"/>
              </w:rPr>
              <w:t>82680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124020</w:t>
            </w:r>
            <w:r>
              <w:rPr>
                <w:sz w:val="28"/>
                <w:lang w:val="en-US" w:eastAsia="zh-CN"/>
              </w:rPr>
              <w:t>元。李丽鞠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离职，李青燕一人在门店支撑，片区安排人员帮扶。由于李青燕个人任务重，排名靠后，扣除了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分积分，罚款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。鉴于门店特殊情况，特申请不予处罚现金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。片区会帮助李青燕快速成长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，请领导批准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6-11T04:12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