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黄姣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工资方案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万科店员工黄姣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初在华泰店上班，后来又调到龙潭西路上班，再然后又调到万科店上班，在此期间就漏报了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的工资方案，因该员工在平时工作中表现较好，销售能力也比较强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就是选的工资方案二，现特申请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按工资方案二造发工资，妥否？望领导批准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黄姣由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多次调店，漏报工资方案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领取工资按固定工资发放，无提成，工资较少。为稳定新员工，安抚员工情绪，结合她平时良好表现，现申请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工资按方案二发放，请领导考虑员工待遇，给予发放提成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6-11T03:24:1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