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新繁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朱朝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范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11T03:33:24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