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翔凤店保健品价签：</w:t>
      </w:r>
    </w:p>
    <w:p>
      <w:pPr>
        <w:pStyle w:val="Normal"/>
        <w:rPr/>
      </w:pPr>
      <w:r>
        <w:rPr/>
        <w:t>30173,139954,160067,158719,159520,159522,14016,111002,155247,159507,159509,159510,159511,159517,159519,116153,47252,146389,146387,75273,146384,146183,146195,146176,62764,134858,134863,134864,144140,144141,144143,126080,126081,143228,36341,62764,134858,134863,134864,144140,144141,144143,126080,126081,143228,146997,146994,146995,105992,161591,108095,63657,118051,161888,141231,96130,118987,45637,136677,46809,43619,161593,161594,47252,116153,139954,158719,16644,69178,122654,88782,140499,154689,151340,26754,160162,158953,158954,158950,158952,158951,158955,160163,30713,158603,74651,157630,25,134859,123502,134725,23744,144141,59227,152353,154586,154584,154590,154585,154592,15426,15381,102805,146384,119012,146389,146398,109415,148908,57552,154560,146176,136523,48,151722,115454,152187,152186,152198,98160,63118,105309,14285,15303,67704,152197,146397,8162,48048,161755,161757,62604,3209,46442,28282,3121,110332,97707,154404,149419,155331,157217,119411,128306,157214,119406,63042,157215,157213,95332,148730,157162,157161,119410,139885,118412,120278,53692,47132,118212,82886,135023,135168,134725,15535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42:00Z</dcterms:created>
  <dc:creator>User</dc:creator>
  <dc:description/>
  <cp:keywords/>
  <dc:language>en-US</dc:language>
  <cp:lastModifiedBy>User</cp:lastModifiedBy>
  <dcterms:modified xsi:type="dcterms:W3CDTF">2017-06-01T05:56:00Z</dcterms:modified>
  <cp:revision>2</cp:revision>
  <dc:subject/>
  <dc:title/>
</cp:coreProperties>
</file>