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eastAsia="zh-CN"/>
        </w:rPr>
        <w:t>与主题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33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5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2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68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8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.26-4.25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0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4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8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8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9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和主题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01T05:14:17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