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06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               签发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召开店长大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根据公司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安排及总体规划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公司计划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店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参会人员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片长、店长、旗舰店四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二、参会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日（星期五）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:0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-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:30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三、参会地点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西部多功能厅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四、会议内容：</w:t>
      </w:r>
    </w:p>
    <w:tbl>
      <w:tblPr>
        <w:tblW w:w="845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86"/>
        <w:gridCol w:w="3281"/>
      </w:tblGrid>
      <w:tr>
        <w:trPr>
          <w:trHeight w:val="4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5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9:20</w:t>
            </w:r>
          </w:p>
        </w:tc>
      </w:tr>
      <w:tr>
        <w:trPr>
          <w:trHeight w:val="5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太极好儿男》、十字服务用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20-9:3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品种及新品培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12:0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及午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3:3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长、店长代表分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13:5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战报通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50-14:1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间管理物料使用要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10-14:5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促销活动要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50-15:3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掘金活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-16:3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各部门安排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-17:30</w:t>
            </w:r>
          </w:p>
        </w:tc>
      </w:tr>
    </w:tbl>
    <w:p>
      <w:pPr>
        <w:pStyle w:val="Normal"/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参会期间不得迟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请假，手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为静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协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笔，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现场分享的店长要求制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附图片，每人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注：优秀门店店长代表：温江同兴店王慧、都江堰景中店杨科；片长分享：谭庆娟、周佳玉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本次会议培训品种：定坤丹、康复新液（好医生）、金银花露（葵花）、中山中智系列。门店可准备销售中发现的问题，现场请厂家伙伴解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店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后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店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第二天召集本店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上传转训记录至片区微信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、仪容仪表要求：请各店长统一着青花瓷工装，佩戴头花，并化淡妆，最好携带一支口红。违反要求将处罚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、携带一个袋子便于装宣传物料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营运部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店长大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                   通知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陈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          核对：谭莉杨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</cp:lastModifiedBy>
  <cp:lastPrinted>2017-04-12T18:39:00Z</cp:lastPrinted>
  <dcterms:modified xsi:type="dcterms:W3CDTF">2017-05-09T12:35:32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